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УЧРЕЖДЕНИЕ ДОПОЛНИТЕЛЬНОГО ОБРАЗОВАНИЯ  ДЕТСКАЯ ШКОЛА ИСКУССТВ ГОРОДА МЕНЗЕЛИНСКА МЕНЗЕЛИНСКОГО МУНИЦИПАЛЬНОГО РАЙОН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АЯ ОБЩЕРАЗВИВАЮЩ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БЛАСТИ ИЗОБРАЗИТЕЛЬНОГО ИСКУССТВА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о учебному предмету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Ы ИЗОБРАЗИТЕЛЬНОГО ИСКУССТВА И РИС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Мензелинск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добрено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 «ДШИ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1  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________О.В.Красн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1  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тюшкина Е.Л</w:t>
      </w:r>
      <w:r>
        <w:rPr>
          <w:sz w:val="28"/>
          <w:szCs w:val="28"/>
        </w:rPr>
        <w:t>., преподаватель отделения изобразительного искусства Детской школы искусств города Мензелинска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бунова О.В</w:t>
      </w:r>
      <w:r>
        <w:rPr>
          <w:sz w:val="28"/>
          <w:szCs w:val="28"/>
        </w:rPr>
        <w:t>., преподаватель отделения изобразительного искусства Детской школы искусств города Мензелинска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отина Е.С</w:t>
      </w:r>
      <w:r>
        <w:rPr>
          <w:sz w:val="28"/>
          <w:szCs w:val="28"/>
        </w:rPr>
        <w:t>., преподаватель отделения изобразительного искусства Детской школы искусств города Мензелинска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left="145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Пояснительная записка…………………………………………………4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>- Характеристика учебного предмета, его место и роль в образовательном процессе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Срок реализации учебного предмета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Объем учебного времени, предусмотренный учебным планом образовательной  организации на реализацию учебного предмета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Сведения о затратах учебного времен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а проведения учебных аудиторных занятий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Цели и задачи учебного предмета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Структура программы учебного предмета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Методы обучения </w:t>
      </w:r>
    </w:p>
    <w:p>
      <w:pPr>
        <w:pStyle w:val="Style19"/>
        <w:spacing w:lineRule="auto" w:line="276" w:before="0" w:after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исание материально-технических условий реализации учебного предмет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II.</w:t>
        <w:tab/>
        <w:t>Содержание учебного предмета</w:t>
        <w:tab/>
        <w:t>……………………………………….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i/>
          <w:sz w:val="28"/>
          <w:szCs w:val="28"/>
        </w:rPr>
        <w:t>- Учебно-тематический план</w:t>
      </w:r>
    </w:p>
    <w:p>
      <w:pPr>
        <w:pStyle w:val="Style19"/>
        <w:spacing w:lineRule="auto" w:line="276" w:before="0" w:after="24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III.</w:t>
        <w:tab/>
        <w:t>Требования к уровню подготовки учащихся</w:t>
        <w:tab/>
        <w:t>…………………………2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i/>
          <w:sz w:val="28"/>
          <w:szCs w:val="28"/>
        </w:rPr>
        <w:t>- Требования к уровню подготовки на различных этапах обучения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>………………………..24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- Аттестация: цели, виды, форма, содержание</w:t>
      </w:r>
    </w:p>
    <w:p>
      <w:pPr>
        <w:pStyle w:val="Style19"/>
        <w:spacing w:lineRule="auto" w:line="276" w:before="0" w:after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</w:t>
      </w:r>
    </w:p>
    <w:p>
      <w:pPr>
        <w:pStyle w:val="Style19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……………………25</w:t>
        <w:tab/>
        <w:tab/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Список литературы и средств обучения …………………………..26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етодическая литература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ая литература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редства обуче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учебного предмета, его место и роль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разовательном процесс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 учебного предмета «Основы изобразительного искусства и рисование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зобразительного искусства в детских школах искус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ебный предмет «Основы изобразительного искусства и рисование» направлен на художественное образование и воспитание подрастающего поколения, тем самым, обеспечивая формирование культурно образованной части общества, заинтересованной аудитории зр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знакомство учащихся с первичными знаниями о видах и жанрах изобразительного искусства, о правилах изображения с натуры и по памяти предметов (объектов) окружающего мира, об основах цветоведения, о формальной композиции, о способах работы с различными художественными материалами и техниками.</w:t>
      </w:r>
      <w:r>
        <w:rPr>
          <w:color w:val="FF0000"/>
          <w:sz w:val="28"/>
          <w:szCs w:val="28"/>
        </w:rPr>
        <w:t xml:space="preserve"> </w:t>
      </w:r>
    </w:p>
    <w:p>
      <w:pPr>
        <w:pStyle w:val="C7c16c0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бщеразвивающая программа «Основы изобразительного искусства и рисование» способствует эстетическому воспитанию учащихся, </w:t>
      </w:r>
      <w:r>
        <w:rPr>
          <w:rStyle w:val="C5c1"/>
          <w:sz w:val="28"/>
          <w:szCs w:val="28"/>
        </w:rPr>
        <w:t>формированию художественного вкуса, эмоциональной отзывчивости на прекрасное. Программа обеспечивает развитие творческих способностей детей и подростков и формирование устойчивого интереса к творче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ые знания по изобразительной грамоте и владение художественными материалами и техниками дает свободу самовыражения и помогает найти свой собственный язык изобразительного искусства, язык, при помощи которого учащиеся смогут передавать свои мысли и впечат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педагогических принципов подачи учебного материала программы лежит принцип «мастер-класса», когда преподаватель  активно включается в учебный процесс, демонстрируя свой творческий потенциал, тем самым влияя на раскрытие творческих способностей учащихс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учащихся (10-11)-(12-13) лет. 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редмет </w:t>
      </w:r>
      <w:r>
        <w:rPr>
          <w:sz w:val="28"/>
          <w:szCs w:val="28"/>
        </w:rPr>
        <w:t>«Основы изобразительного искусства и рисование»</w:t>
      </w:r>
      <w:r>
        <w:rPr>
          <w:color w:val="000000"/>
          <w:sz w:val="28"/>
          <w:szCs w:val="28"/>
        </w:rPr>
        <w:t xml:space="preserve"> реализуется  при 3-летнем сроке обучения.</w:t>
      </w:r>
      <w:r>
        <w:rPr>
          <w:sz w:val="28"/>
          <w:szCs w:val="28"/>
        </w:rPr>
        <w:t xml:space="preserve"> Продолжительность учебных занятий с первого по третий годы обучения составляет 35 недель в год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учебного предмета «Основы изобразительного искусства и рисовани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3-летнем сроке обучения составляет 420 аудиторных часов.  В связи с большой загруженностью учащихся в общеобразовательной организации самостоятельная работа программой не предусмотрена. 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Сведения о затратах учебного време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709"/>
        <w:gridCol w:w="992"/>
        <w:gridCol w:w="709"/>
        <w:gridCol w:w="992"/>
        <w:gridCol w:w="850"/>
        <w:gridCol w:w="15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нагрузки</w:t>
            </w:r>
          </w:p>
          <w:p>
            <w:pPr>
              <w:pStyle w:val="Standard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учебного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 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обуч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ые зан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учебная нагруз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20</w:t>
            </w:r>
          </w:p>
        </w:tc>
      </w:tr>
    </w:tbl>
    <w:p>
      <w:pPr>
        <w:pStyle w:val="Standard"/>
        <w:spacing w:lineRule="auto" w:line="360"/>
        <w:ind w:firstLine="851"/>
        <w:jc w:val="both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Standard"/>
        <w:spacing w:lineRule="auto" w:line="36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бъем учебной нагрузки в неделю составляет 4 часа. Рекомендуемая продолжительность урока – 45 минут.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проводятся в мелкогрупповой форме, численность учащихся в группе составляет от 4 до 10 человек. </w:t>
      </w:r>
      <w:r>
        <w:rPr>
          <w:rFonts w:eastAsia="Geeza Pro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ь учебного предмет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ю программы «Основы изобразительного искусства и рисование» является общеэстетическое воспитание, </w:t>
      </w:r>
      <w:r>
        <w:rPr>
          <w:color w:val="000000"/>
          <w:sz w:val="28"/>
          <w:szCs w:val="28"/>
        </w:rPr>
        <w:t xml:space="preserve">приобретение практических умений и навыков, развитие творческой индивидуальности учащегося, </w:t>
      </w:r>
      <w:r>
        <w:rPr>
          <w:sz w:val="28"/>
          <w:szCs w:val="28"/>
        </w:rPr>
        <w:t>формирование устойчивого интереса к творческой деятельност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 учебного предмет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учебного предмета являютс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накомство учащихся с первичными знаниями о видах и жанрах изобразительного искус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ормирование знаний о </w:t>
      </w:r>
      <w:r>
        <w:rPr>
          <w:sz w:val="28"/>
          <w:szCs w:val="28"/>
        </w:rPr>
        <w:t>правилах изображения предметов с натуры и по памя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знаний об</w:t>
      </w:r>
      <w:r>
        <w:rPr>
          <w:sz w:val="28"/>
          <w:szCs w:val="28"/>
        </w:rPr>
        <w:t xml:space="preserve"> основах цветовед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ормирование знаний </w:t>
      </w:r>
      <w:r>
        <w:rPr>
          <w:sz w:val="28"/>
          <w:szCs w:val="28"/>
        </w:rPr>
        <w:t>о формальной компози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умений и навыков</w:t>
      </w:r>
      <w:r>
        <w:rPr>
          <w:sz w:val="28"/>
          <w:szCs w:val="28"/>
        </w:rPr>
        <w:t xml:space="preserve"> работы с различными художественными материалами и техника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ие творческой индивидуальности учащегося, его личностной свободы в процессе создания художественного образ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ие зрительной и вербальной памят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ие образного мышления и воображ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эстетических взглядов, нравственных установок и потребностей общения с духовными ценностями, произведениями искусств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спитание активного зрителя, способного воспринимать прекрасное.</w:t>
      </w:r>
    </w:p>
    <w:p>
      <w:pPr>
        <w:pStyle w:val="Normal"/>
        <w:spacing w:lineRule="auto" w:line="360"/>
        <w:jc w:val="center"/>
        <w:rPr>
          <w:rStyle w:val="Emphasis"/>
          <w:b/>
          <w:b/>
          <w:caps/>
          <w:sz w:val="28"/>
          <w:szCs w:val="28"/>
        </w:rPr>
      </w:pPr>
      <w:r>
        <w:rPr>
          <w:rStyle w:val="Emphasis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рограмма содержит следующие разделы, отражающие основные характеристики учебного процесс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требования к уровню подготовки учащих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формы и методы контроля, система оценок;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методическое обеспечение учебного процесса.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ловесный (объяснение, беседа, рассказ);</w:t>
      </w:r>
    </w:p>
    <w:p>
      <w:pPr>
        <w:pStyle w:val="1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наглядный (показ, наблюдение, демонстрация приемов работы);</w:t>
      </w:r>
    </w:p>
    <w:p>
      <w:pPr>
        <w:pStyle w:val="1"/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практический;</w:t>
      </w:r>
    </w:p>
    <w:p>
      <w:pPr>
        <w:pStyle w:val="1"/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эмоциональный (подбор репродукций и иллюстраций, аудио и видео- ряда).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щийся обеспечивается доступом к библиотечным фондам и фондам аудио и видеозаписей школьной библиоте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иблиотечный фонд укомплектовывается печатными, электронными изданиями, учебно-методической литературой  в области изобразительного искус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 должны быть просторными, светлыми, оснащенными  необходимым оборудованием, удобной мебелью, наглядными пособиями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Содержание учебного предмета представлено в учебно-тематическом пла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Учебно-тематический план отражает последовательность изучения разделов и тем программы с указанием распределения учебных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Задания адаптированы и доступны для учащихся (10-11)-(12-13) лет, учитывают возрастные и психологические особенности данного возра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Формирование у учащихся умений и навыков происходит постепенно: от изучения простого материала - к более сложному, от упражнений - к творческим заданиям.</w:t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Предложенные в содержании программы разделы имеют общую методическую структуру подачи учебного материала: объяснение, мастер-класс, выполнение учащимися упражнений, закрепление знаний в процессе выполнения творческих заданий в различных техника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 – ТЕМАТИЧЕСКИЙ ПЛАН 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i w:val="false"/>
          <w:iCs w:val="false"/>
          <w:sz w:val="28"/>
          <w:szCs w:val="28"/>
        </w:rPr>
        <w:t>ПЕРВЫЙ</w:t>
      </w:r>
      <w:r>
        <w:rPr/>
        <w:t xml:space="preserve"> ГОД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98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ый мир изобразительного искусства. Виды и жанры изобразительного искусства. Рисование как возможность самовыражения. Техники. Инструменты и материа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бесе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зительные средства графики: точки, линии, пятна. Замкнутая линия – пятно – силуэ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вое пятно – основное выразительное средство живописи. Цветовой круг. Знакомство с основными и составными цветами. Многообразие оттен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исования. Плоские и объемные изобра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бесе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изображать цветы? Отдельные цветки, составление бук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цветов гелевыми руч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 цветов в технике "пастель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ет цветов в технике "акварель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рисовать фрукты и овощи? Простые и сложные фор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 фруктов и овощей фломастер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уктовая ваза. Работа с шаблонами в технике "набрызг". Гуаш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отические фрукты в технике "масляная пастель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ак рисовать посуду? Простая форма. Сложный силуэ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совки посуды цветными карандашами и фломастер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ый натюрморт в технике "гуашь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Чаепитие" - рисование мягкими материалами (на выбор: соус, уголь-мел, пастел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рисовать бытовые предметы и меб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совки бытовых предметов и мебели фломастер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В чулане" – рисунок угл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ьер сельского до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экспозиц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</w:tbl>
    <w:p>
      <w:pPr>
        <w:pStyle w:val="Normal"/>
        <w:jc w:val="center"/>
        <w:rPr/>
      </w:pPr>
      <w:r>
        <w:rPr>
          <w:rStyle w:val="Emphasis"/>
          <w:i w:val="false"/>
          <w:iCs w:val="false"/>
          <w:sz w:val="28"/>
          <w:szCs w:val="28"/>
        </w:rPr>
        <w:t>ВТОРОЙ ГОД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1844"/>
        <w:gridCol w:w="20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йзаж как жанр изобразительного искусства. Разновидности пейзажа. Плановост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бесе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ихия «воздух». Как изображать туман, облака, ту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мягким материалом (уголь, соус, мел, пастель) облаков, грозовых туч, сильного ветр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-сырому в технике акварель. Тума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ихия «вода». Как изображать дождь, снег, реку, водопад, мо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воды (дождь, снег, река, водопад) с помощью техники "акварель"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Кораблик на волнах" – работа в технике раздельного мазка (акварель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ихия «огонь». Как изображать свечение, взрыв, костер, пож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ер - экспрессия мазка в гуаши, фейерверк в технике "восковая пастель и акриловые чернила", взрыв в технике "пастель"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ьирование эффектов "салют" – использование техники чернил и отбеливател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ихия «земля». Как изображать землю, горы, пустын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, камни, горы в технике "пастель" ("масляная пастель"). Использование фроттаж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ый пейзаж в технике "коллаж"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изображать деревья? Породы деревь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ка с листьями. Использование различных техник (простой карандаш, чернила и кисть, тушь-перо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изображением разных пород деревьев (ель, сосна, береза, дуб и др.). "В лесу" – работа гуашь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изображать транспо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изображением общественного транспорта (автомобиль, автобус, троллейбус, трамвай и др.),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тро-автомобиль – рисунок гризайль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изображать архитекту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рхитектурные мотивы в пейзаже. Зарисовки архитектурных элементов (окна, двери, крыши, перила и др.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я одноэтажных и многоэтажных домов. Сельские и городские дом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экспози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Style w:val="Emphasis"/>
          <w:i w:val="false"/>
          <w:iCs w:val="false"/>
          <w:sz w:val="28"/>
          <w:szCs w:val="28"/>
        </w:rPr>
        <w:t>ТРЕТИЙ</w:t>
      </w:r>
      <w:r>
        <w:rPr/>
        <w:t xml:space="preserve"> ГОД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980"/>
        <w:gridCol w:w="1723"/>
      </w:tblGrid>
      <w:tr>
        <w:trPr>
          <w:trHeight w:val="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 вокруг нас. Фаун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бесе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изображать насеком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совки насекомых (жуки, пауки, стрекозы, бабочки) простыми карандашами и черной гелевой ручк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На лугу" – рисунок в смешанной технике: акварель и гелевая руч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изображать морских ж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образцу. Выполнение рисунка морского жителя (морской конек, рыбы, лангусты, черепахи, крабы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На дне морском…". Работа над композицией в технике акваре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изображать пт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правилами изображения птиц. Зарисовки и этюды домашних птиц (петух, утка, курица, цыпленок). Певчие и лесные птицы (малиновка, иволга, синица и др.) – зарисовки мягким материало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отические птицы. Работа в технике «пастель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изображать звер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правилами изображения животных. Дикие и домашние животны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ивотные севера и юга». Работа цветными акварельными карандаш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изображать люд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. Пропорции лица. Эмоции. Шарж. Рисунки фломастер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правилами изображения человеческой фигуры. Пропорции фигур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и пластика человека. Одевание фигуры человека. Наброски и зарисов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киз театрального костю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А у нас во дворе…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ревнования. Итогов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экспози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Годовые требования</w:t>
      </w:r>
    </w:p>
    <w:p>
      <w:pPr>
        <w:pStyle w:val="Normal"/>
        <w:spacing w:lineRule="auto" w:line="360"/>
        <w:ind w:left="75" w:hanging="0"/>
        <w:jc w:val="center"/>
        <w:rPr/>
      </w:pPr>
      <w:r>
        <w:rPr>
          <w:caps/>
          <w:sz w:val="28"/>
          <w:szCs w:val="28"/>
        </w:rPr>
        <w:t>первый ГОД ОБУЧ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1. Волшебный мир изобразительного искусства. Виды и жанры изобразительного искусства. Рисование как возможность самовыражения. Техники. Инструменты и материалы. </w:t>
      </w:r>
      <w:r>
        <w:rPr>
          <w:sz w:val="28"/>
          <w:szCs w:val="28"/>
        </w:rPr>
        <w:t xml:space="preserve">Язык изобразительного искусства: традиции и современность. Виды и жанры изобразительного искусства. Знакомство с основными техниками графики и живописи на примерах (детские работы, работы преподавателей или художников). Материалы и рабочие инструменты, их свойства и правильное использова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 может проходить в выставочном простран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ма 1.2. Выразительные средства графики: точки, линии, пятна. Замкнутая линия – пятно – силуэт. </w:t>
      </w:r>
      <w:r>
        <w:rPr>
          <w:sz w:val="28"/>
          <w:szCs w:val="28"/>
        </w:rPr>
        <w:t>Знакомство с выразительными средствами графической композиции (точками, линиями, пятнами). Виды линий. «Замкнутая линия» как способ создания пятна. Виды пятен по форме (абстрактное, конкретное). Введение понятия «силуэт». Простые и сложные силуэ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редлагаемые аудиторные задани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1.</w:t>
      </w:r>
      <w:r>
        <w:rPr>
          <w:sz w:val="28"/>
          <w:szCs w:val="28"/>
        </w:rPr>
        <w:t xml:space="preserve"> Заполнение формы шаблона - шмель (точка), рыбка (линия), ключ (пятн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пражнение 2.</w:t>
      </w:r>
      <w:r>
        <w:rPr>
          <w:sz w:val="28"/>
          <w:szCs w:val="28"/>
        </w:rPr>
        <w:t xml:space="preserve"> Выполнение различных пятен (тушью, краской, чернилами). Использование сухой или влажной бумаги, трубочек для раздувания, промокашек. Связь формы пятна с образом. Создание выразительного образа из абстрактного пят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сложного силуэта (кувшин, чайник, ваза). Рекомендуемый формат  А4. Материалы на выбор: фломастер, маркер, тушь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3.  Цветовое пятно - основное выразительное средство живописи. Цветовой круг. Знакомство с основными и составными цветами. Многообразие оттенков. </w:t>
      </w:r>
      <w:r>
        <w:rPr>
          <w:sz w:val="28"/>
          <w:szCs w:val="28"/>
        </w:rPr>
        <w:t>Знакомство с понятием «цветовое пятно». Цветовой круг, последовательнос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ектрального расположения цветов. Знакомство с основными и составными  цветами. Теплые и холодные цвета. Многообразие оттен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пражнение 1.</w:t>
      </w:r>
      <w:r>
        <w:rPr>
          <w:sz w:val="28"/>
          <w:szCs w:val="28"/>
        </w:rPr>
        <w:t xml:space="preserve"> Получение составных цветов путем смешивания акварельных красок. Поиск многообразия оттенков одного цве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иск оттенков одного цвета на граненых поверхностях драгоценных камней. Рекомендуемый формат  А4. Материал на выбор: акварель, гуашь, цветные (акварельные) карандаш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4. Методы рисования. Плоские и объемные изображения. </w:t>
      </w:r>
      <w:r>
        <w:rPr>
          <w:sz w:val="28"/>
          <w:szCs w:val="28"/>
        </w:rPr>
        <w:t>Реалистичное и декоративное изображение. Классический рисунок, экспрессивный рисунок, примитивный рисунок, стилизованный рисунок. Знакомство с плоскими и объемными изображениями на примерах репродукций, детских работ, работ преподав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 может проходить в выставочном простран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5. Как изображать цветы? Отдельные цветки, составление букетов. Рисование цветов гелевыми ручками. </w:t>
      </w:r>
      <w:r>
        <w:rPr>
          <w:sz w:val="28"/>
          <w:szCs w:val="28"/>
        </w:rPr>
        <w:t>Полевые и садовые цветы, цветочные букеты. Части цветка (головка, стебель, листья). Виды цветочных головок (соцветий) - круг с выраженным центром, полукруг, чаша, метелка. Характер стебля - прямой, пластичный, колючий. Виды листочков - округлые, острые, резные и др. Реалистичное и декоративное изображени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рисовки гелевыми ручками разных цветов (ромашка, колокольчик, василек, мак, одуванчи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азочный цветок. Рекомендуемый формат А4. Материал: цветные гелевые руч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1.6. Рисунок цветов в технике «пастель».</w:t>
      </w:r>
      <w:r>
        <w:rPr>
          <w:sz w:val="28"/>
          <w:szCs w:val="28"/>
        </w:rPr>
        <w:t xml:space="preserve"> Знакомство с техникой "пастель". Способы работы пастелью - растирка, штриховка, тушевка. Исправления в пастели (перекрывание слоев, уточнение силуэта мелком или ластиком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 Выполнение растирок, тушевок, штрихов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стры в вазе. Рекомендуемый формат А4. Материал: пастель, пастельная бума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7.  Букет цветов в технике «акварель».</w:t>
      </w:r>
      <w:r>
        <w:rPr>
          <w:sz w:val="28"/>
          <w:szCs w:val="28"/>
        </w:rPr>
        <w:t xml:space="preserve"> Знакомство с техникой «акварель». Приемы в акварели - заливка, лессировка, по-сырому, раздельный мазок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упражнений с использованием заливки, лессировки, раздельного маз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евые цветы (одним из предложенных приемов). Рекомендуемый формат А4. Материал: акваре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8. Как рисовать фрукты и овощи? Простые и сложные формы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исунки фруктов и овощей фломастерами. </w:t>
      </w:r>
      <w:r>
        <w:rPr>
          <w:sz w:val="28"/>
          <w:szCs w:val="28"/>
        </w:rPr>
        <w:t>Садовые и экзотические фрукты. Овощи. Фрукты и овощи, состоящие из простых форм (круг, полукруг, овал, треугольник и др.). Сложные (составные) формы фруктов и овоще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о способами работы с фломастерами (ровный тон, штриховки, размытие водой и др.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зарисовок фруктов и овощей  предложенными способами. Рекомендуемый формат А3. Материал на выбор: фломастеры или цветные карандаш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9. Фруктовая ваза. Работа с шаблонами в технике «набрызг». </w:t>
      </w:r>
      <w:r>
        <w:rPr>
          <w:sz w:val="28"/>
          <w:szCs w:val="28"/>
        </w:rPr>
        <w:t>Знакомство с техникой «набрызг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а выполнения шаблонов (прорезные, силуэтные, модульные)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прорезного шаблона простого фрукта и его заполнение с помощью гуаши и губки (основа - пастельный лист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силуэтного шаблона простого фрукта, размещение его на акварельной бумаге, заполнение техникой «набрызг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рукты в вазе (выполнение рисунка в одной из предложенных техник). Рекомендуемый формат А4. Материал на выбор: акварель или гуаш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10. Экзотические фрукты в технике «масляная пастель». </w:t>
      </w:r>
      <w:r>
        <w:rPr>
          <w:sz w:val="28"/>
          <w:szCs w:val="28"/>
        </w:rPr>
        <w:t xml:space="preserve">Знакомство с техникой «масляная пастель». Особенности работы. Исправления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жнения на смешение цветов, восковые мелки и фон (акварельный или выполненный тушью), техника «потрескавшийся вос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фруктового (овощного) портрета «важного господина» в раме в технике «потрескавшийся воск». Рекомендуемый формат А3. Материал: масляная пасте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11. Как рисовать посуду? Простая форма. Сложный силуэт.  Зарисовки посуды цветными карандашами и фломастерами.</w:t>
      </w:r>
      <w:r>
        <w:rPr>
          <w:sz w:val="28"/>
          <w:szCs w:val="28"/>
        </w:rPr>
        <w:t xml:space="preserve"> Знакомство с понятиями «ось симметрии», «овал». Простые симметричные предметы (кружка, сахарница, кастрюля и др.). Посуда со сложным асимметричным силуэтом (чайник, ваза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рисовки посуды простой и сложной формы фломастерами и карандаш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уда на столе в технике «цветные карандаши». Использование нового эффекта: клейкой ленты для маскирования при выполнении скатерти. Рекомендуемый формат А3. Материал на выбор: фломастеры или цветные карандаш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12. Восточный натюрморт в технике «гуашь».</w:t>
      </w:r>
      <w:r>
        <w:rPr>
          <w:sz w:val="28"/>
          <w:szCs w:val="28"/>
        </w:rPr>
        <w:t xml:space="preserve"> Способы работ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ен). Введение понятия «орнамент»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выполнение восточного натюрморта с обилием орнаментированных деталей. Рекомендуемый формат А2. Материал гуаш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13. «Чаепитие» - рисование мягким материалом (на выбор: соус, уголь-мел, пастель). </w:t>
      </w:r>
      <w:r>
        <w:rPr>
          <w:sz w:val="28"/>
          <w:szCs w:val="28"/>
        </w:rPr>
        <w:t>Особенности работы мягким материалом. Выбор формата (квадрат; прямоугольник, вытянутый по вертикали; прямоугольник, вытянутый по горизонтали). Освоение формат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о свойствами разных матери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«Чаепитие» - рисунок мягким материало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екомендуемый формат  А3. Материал на выбор: соус, уголь-мел, пастел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14. Как рисовать бытовые предметы и мебель? Зарисовки бытовых предметов и мебели фломастерами. </w:t>
      </w:r>
      <w:r>
        <w:rPr>
          <w:sz w:val="28"/>
          <w:szCs w:val="28"/>
        </w:rPr>
        <w:t>Знакомство со способ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исования предметов быт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бели. Преобразование плоских фигур в объемные геометрические тела, а затем - в конкретные объекты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 Выполнение зарисовок предметов быт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бели фломастерами. Рекомендуемый формат А3. Материал фломаст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15. «В чулане» – рисунок углем. </w:t>
      </w:r>
      <w:r>
        <w:rPr>
          <w:sz w:val="28"/>
          <w:szCs w:val="28"/>
        </w:rPr>
        <w:t>Знакомство с техникой высветления – покрытие всего листа углем, высветление участков с помощью куска замши и ластика. Доработка деталей ретушью и мелом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 чулане» - рисунок углем с высветлением ластиком. Рекомендуемый формат  А3. Материал: мел, уголь, ретуш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16. Интерьер сельского дома. </w:t>
      </w:r>
      <w:r>
        <w:rPr>
          <w:sz w:val="28"/>
          <w:szCs w:val="28"/>
        </w:rPr>
        <w:t>Знакомство с устройством сельского дома. Внутреннее убранство основного помещения дома-избы (русская печь, стол, скамья, шкаф-поставец, сундуки и др.). Основные цветовые сочетания. Использование символической орнаментики в украшении предметов мебели и утвар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рисовки цветными карандашами и фломастерами предметов мебели и утвари русского до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интерьер русской избы. Рекомендуемый формат  А2. Материал на выбор (акварель с последующей доработкой черной гелевой ручкой или фломастерами, гуашь)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7. Подготовка экспозиции к просмотр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мотр – основная форма итогового контроля, выставка, демонстрирующая степень освоения программы и творческие успехи учащегося. Просмотр является важной формой мотивации и самоконтроля учащего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7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ТОРОЙ ГОД ОБУЧ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1. Пейзаж как жанр изобразительного искусства. Разновидности пейзажа. Плановость. </w:t>
      </w:r>
      <w:r>
        <w:rPr>
          <w:sz w:val="28"/>
          <w:szCs w:val="28"/>
        </w:rPr>
        <w:t>Знакомство с пейзажем - жанром изобразительного искусства. Разновидности пейзажа (сельский, городской (архитектурный), морской, горный и др.). Пейзаж в русском и западно-европейском искусстве. Художники-пейзажисты. Световоздушная среда, плановость в пейзаже. Занятие может проходить в выставочном простран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2. Стихия «воздух». Как изображать туман, облака, тучи? Изображение мягким материалом (уголь, соус, мел, пастель) облаков, грозовых туч, сильного ветра. </w:t>
      </w:r>
      <w:r>
        <w:rPr>
          <w:sz w:val="28"/>
          <w:szCs w:val="28"/>
        </w:rPr>
        <w:t xml:space="preserve">Знакомство со стихией «воздух». Свойства бумаги. Способы изображения облаков, грозовых туч, сильного ветра в технике «мягкий материал» (использование растирки (тканной, бумажной), ластика, высветление мелом, затемнение ретушью)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кольких зарисовок природных явлени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комендуемый формат  А5. Использование «мягкого материала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3. Работа по-сырому в технике акварели. Туман.</w:t>
      </w:r>
      <w:r>
        <w:rPr>
          <w:sz w:val="28"/>
          <w:szCs w:val="28"/>
        </w:rPr>
        <w:t xml:space="preserve"> Знакомство с техникой работы по-сырому. Материалы и инструменты. Технические приемы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ворческое задание: изображение ненастного дня с туманом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комендуемый формат А4. Материал: акварел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4. Стихия «вода». Как изображать дождь, реку, водопад, море? Изображение воды (дождь, река, водопад) с помощью техники «акварель».</w:t>
      </w:r>
      <w:r>
        <w:rPr>
          <w:sz w:val="28"/>
          <w:szCs w:val="28"/>
        </w:rPr>
        <w:t xml:space="preserve"> Знакомство со стихией «вода». Свойства бумаги. Способы изображения дождя, ливня, водопада, реки в технике «акварель». Приемы работы (вливание цвета в цвет, лессировки, раздельный мазок и др.). Методики сопротивления (использование воска, маскирующей основы, масляной пастели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 Выпол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кольких зарисовок воды в разных состояниях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комендуемый формат А5. Материал: акварел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5. «Кораблик на волнах» – работа в технике раздельного мазка (акварель).</w:t>
      </w:r>
      <w:r>
        <w:rPr>
          <w:sz w:val="28"/>
          <w:szCs w:val="28"/>
        </w:rPr>
        <w:t xml:space="preserve"> Изучение техники «раздельный мазок». Знакомство с творчеством художников-пуантилистов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ворческое задание: «кораблик на волнах» в технике «гуашь». Рекомендуемый формат А4. Материал: гуаш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6. Стихия «огонь». Как изображать свечение, взрыв, костер, пожар? Костер - экспрессия мазка в гуаши, фейерверк - в технике «восковая пастель и акриловые чернила», взрыв - в технике «пастель».</w:t>
      </w:r>
      <w:r>
        <w:rPr>
          <w:sz w:val="28"/>
          <w:szCs w:val="28"/>
        </w:rPr>
        <w:t xml:space="preserve"> Знакомство со стихией «огонь». Способы изобра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чения, взрывов, костра, пожар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 Выпол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кольких зарисовок стихий ог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комендуемый формат А5. Материал: гуашь, восковая пастель и акриловые чернила, сухая пастел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7. Варьирование эффектов. «Салют» – использование техники акриловых чернил и отбеливателя. </w:t>
      </w:r>
      <w:r>
        <w:rPr>
          <w:sz w:val="28"/>
          <w:szCs w:val="28"/>
        </w:rPr>
        <w:t xml:space="preserve">Выразительные свойства материалов. Эффекты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Творческое задание: «Праздничный салют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комендуемый формат А3. Материал: акриловые чернила и отбеливатель.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8. Стихия земля. Как изображать землю, горы, пустыню? Земля, камни, горы в технике «пастель» («масляная пастель»). Использование фроттажа. </w:t>
      </w:r>
      <w:r>
        <w:rPr>
          <w:sz w:val="28"/>
          <w:szCs w:val="28"/>
        </w:rPr>
        <w:t>Знакомство со стихией «земля». Способы изображения земли, гор, пустынь. Знакомство с техникой «фроттаж». Получение фактурных оттисков способом фроттаж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 Получение фактурных оттисков с различных поверхностей: грубой ткани, деревянной основы, монет, рифленых и шершавых поверхностей и др. Материалы на выбор (простые и цветные карандаши, уголь, соус, пастел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комендуемый формат А4. Материал на выбор: фломастеры или цветные карандаш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9. Горный пейзаж в технике «коллаж». </w:t>
      </w:r>
      <w:r>
        <w:rPr>
          <w:sz w:val="28"/>
          <w:szCs w:val="28"/>
        </w:rPr>
        <w:t>Создание горного пейзажа  из фактурных оттисков, полученных ране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ворческое задание: горный пейзаж в технике «коллаж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уемый формат  А4. Материал: фактурные оттиски, ножницы, к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10. Как изображать деревья? Породы деревьев. Ветка с листьями. Использование различных техник (простой карандаш, чернила и кисть, тушь-перо). </w:t>
      </w:r>
      <w:r>
        <w:rPr>
          <w:sz w:val="28"/>
          <w:szCs w:val="28"/>
        </w:rPr>
        <w:t>Знакомство с породами деревьев. Пластика ветки. Свойства материалов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зарисовок ветки дерева различными графическими материалами (простой  карандаш, тушь-перо (гелевая ручка), тушь-кисть, фломастер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формат А4. Материал на выбор: простой  карандаш, тушь-перо (гелевая ручка), тушь-кисть, фломаст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11. Знакомство с изображением разных пород деревьев (ель, сосна, береза, дуб и др.). «В лесу» - работа гуашью.</w:t>
      </w:r>
      <w:r>
        <w:rPr>
          <w:sz w:val="28"/>
          <w:szCs w:val="28"/>
        </w:rPr>
        <w:t xml:space="preserve"> Знакомство с изобра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ных пород деревьев. Варианты схематичного рисования деревьев. Работа над  композици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ворческое задание: «В лесу» – работа гуашью. Рекомендуемый формат А3. Материал: гуаш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12. Как изображать транспорт? Знакомство с изображением общественного транспорта (автомобиль, автобус, троллейбус, трамвай и др.). </w:t>
      </w:r>
      <w:r>
        <w:rPr>
          <w:sz w:val="28"/>
          <w:szCs w:val="28"/>
        </w:rPr>
        <w:t>Схемы изображения общественного транспорта (автомобиль, автобус, троллейбус, трамвай и др.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 Выполнение зарисовок общественного транспорта (автомобиль, автобус, троллейбус, трамвай и др.) по схема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уемый формат А4. Материал на выбор: простой  карандаш, тушь-перо (гелевая ручка), фломастер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13. Ретро-автомобиль – рисунок гризайлью. </w:t>
      </w:r>
      <w:r>
        <w:rPr>
          <w:sz w:val="28"/>
          <w:szCs w:val="28"/>
        </w:rPr>
        <w:t>Знакомство с техникой «гризайль». Копирование со старой фотографи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ворческое задание: ретро-автомобиль – рисунок гризайль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уемый формат А4. Материал: акварель, гелевая руч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4. Как изображать архитектуру? Архитектурные мотивы в пейзаже. Зарисовки архитектурных элементов (окна, двери, крыши, перила и др.).</w:t>
      </w:r>
      <w:r>
        <w:rPr>
          <w:sz w:val="28"/>
          <w:szCs w:val="28"/>
        </w:rPr>
        <w:t xml:space="preserve"> Термин «архитектура», знакомство с архитектурными элементами. Схемы изображения элементов архитектуры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 Выполнение зарисовок по схемам. Рекомендуемый формат А4. Материал: простой карандаш, тушь-перо (гелевая ручка), фломастер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15. Изображения одноэтажных и многоэтажных домов. Сельские и городские дома. </w:t>
      </w:r>
      <w:r>
        <w:rPr>
          <w:sz w:val="28"/>
          <w:szCs w:val="28"/>
        </w:rPr>
        <w:t>Пропорции зданий, масштаб. Конструктивный анализ формы здани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 Выполнение зарисовок домов способом «монотип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улица (способ «монотипия»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уемый формат  А3. Материал: гуаш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6. Подготовка экспозиции к просмотр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ТРЕТИЙ ГОД ОБУЧ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р вокруг нас. Фауна. </w:t>
      </w:r>
      <w:r>
        <w:rPr>
          <w:sz w:val="28"/>
          <w:szCs w:val="28"/>
        </w:rPr>
        <w:t>Окружающая среда, человек и животные в изобразительном искусстве. Особенности выполнения набросков и зарисовок. Стилизация в рисунках. Реалистические и декоративные изобра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2. Как изображать насекомых? Зарисовки насекомых (жуки, пауки, стрекозы, бабочки) простыми карандашами и черной гелевой ручкой. </w:t>
      </w:r>
      <w:r>
        <w:rPr>
          <w:sz w:val="28"/>
          <w:szCs w:val="28"/>
        </w:rPr>
        <w:t>Пошаговое изображение насекомых (от общего к частному). Использование выразительных средств графических материалов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зарисовок по схем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формат  А4. Материал: простой  карандаш, тушь-перо (гелевая ручка), фломастер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3. «На лугу» – рисунок в смешанной технике (акварель и гелевая ручка). </w:t>
      </w:r>
      <w:r>
        <w:rPr>
          <w:sz w:val="28"/>
          <w:szCs w:val="28"/>
        </w:rPr>
        <w:t xml:space="preserve">Сочетание разных материалов в композиции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создание композиции «На лугу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формат  А4. Материал: простой  карандаш, тушь-перо, цветные гелевые ручки, фломаст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 Тема: Как изображать морских жителей? Работа по образцу. Выполнение рисунка морского жителя (морской конек, рыбы, лангусты, черепахи, крабы). </w:t>
      </w:r>
      <w:r>
        <w:rPr>
          <w:sz w:val="28"/>
          <w:szCs w:val="28"/>
        </w:rPr>
        <w:t xml:space="preserve">Рисование по образцу. Декоративное заполнение формы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рисунка морского жителя по образцу с последующей декоративной проработкой (морской конек, рыбы, лангусты, черепахи, краб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формат А4. Материал: простой  карандаш, тушь-перо (гелевая ручка), фломаст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5. «На дне морском…» - работа над композицией в технике акварель. </w:t>
      </w:r>
      <w:r>
        <w:rPr>
          <w:sz w:val="28"/>
          <w:szCs w:val="28"/>
        </w:rPr>
        <w:t>Эффекты в акварели (раздувание, отпечатки кончиком кисти, использование мыльной основы, кристаллов соли, марганцовки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«На дне морском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комендуемый формат  А3. Материал: аквар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ма 1.6. Как изображать птиц? Знакомство с правилами изображения птиц. Зарисовки и этюды домашних птиц (петух, утка, курица, цыпленок). Певчие и лесные птицы (малиновка, иволга, синица и др.) – зарисовки мягким материалом. </w:t>
      </w:r>
      <w:r>
        <w:rPr>
          <w:sz w:val="28"/>
          <w:szCs w:val="28"/>
        </w:rPr>
        <w:t>Характерные особ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ных видов птиц. Знакомство с последовательным изображением птиц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пражнение 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зарисовок птиц с натуры (чучела) разными графическими материал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комендуемый формат А3. Использование «мягкого материала», аквар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7. Экзотические птицы – работа пастелью. </w:t>
      </w:r>
      <w:r>
        <w:rPr>
          <w:sz w:val="28"/>
          <w:szCs w:val="28"/>
        </w:rPr>
        <w:t>Цветной фон как выразительное средство композиции. Выбор формата. Особенности работы над образом птицы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экзотические птицы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комендуемый формат  А2. Использование «мягкого материала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8. Как изображать зверей? Знакомство с правилами изображения животных. Дикие и домашние животные. </w:t>
      </w:r>
      <w:r>
        <w:rPr>
          <w:sz w:val="28"/>
          <w:szCs w:val="28"/>
        </w:rPr>
        <w:t>Разновидности животны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порции, пластика, фактура. Характерные позы. Особенности движени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зарисовок животных разными графическими материалами (использование в работе атласа животных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формат А3. Использование различных художественных матери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9. «Животные севера и юга». Работа цветными акварельными карандашами. </w:t>
      </w:r>
      <w:r>
        <w:rPr>
          <w:sz w:val="28"/>
          <w:szCs w:val="28"/>
        </w:rPr>
        <w:t>Техника «акварельные карандаши». Обобщение знаний о животных. Выполнение композици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«Животные севера и юга» (композиц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формат А3. Материал: цветные акварельные карандаш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10. Как изображать людей? Портрет. Пропорции лица. Эмоции. Шарж. Рисунки фломастером. </w:t>
      </w:r>
      <w:r>
        <w:rPr>
          <w:sz w:val="28"/>
          <w:szCs w:val="28"/>
        </w:rPr>
        <w:t>Начальные знания о портрете. Пропорции лица человека. Мужской, женский, детский портрет. Мимика. Юмористический рисунок – шарж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портрет соседа, автопортрет, дружеский шарж (на выбор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комендуемый формат  А4. Материал на выб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11. Знакомство с правилами изображения человеческой фигуры. Пропорции фигуры. </w:t>
      </w:r>
      <w:r>
        <w:rPr>
          <w:sz w:val="28"/>
          <w:szCs w:val="28"/>
        </w:rPr>
        <w:t>Характерные особенности изображения мужской, женской, детской фигу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порции фигур. Изготовление шарнирного челове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готовление шарнирного человечка из картона и проволо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комендуемый формат А3. Материал: картон, цветная бумага, проволока, ножницы, к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12. Движение и пластика человека. Одевание фигуры человека. Наброски и зарисовки.</w:t>
      </w:r>
      <w:r>
        <w:rPr>
          <w:sz w:val="28"/>
          <w:szCs w:val="28"/>
        </w:rPr>
        <w:t xml:space="preserve"> Использование модели шарнирного человечка для отображения движения. «Одевание фигуры»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 Наброски и зарисовки людей в движени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комендуемый формат  А4. Материал: фломаст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13. Эскиз театрального костюма</w:t>
      </w:r>
      <w:r>
        <w:rPr>
          <w:sz w:val="28"/>
          <w:szCs w:val="28"/>
        </w:rPr>
        <w:t>. Отражение эпохи в костюме. Детали костюма. Понятие «стиль» в костюме. Декорировани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эскиз театрального костюма для сказочного персонаж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комендуемый формат  А4. Материал: акварель, гуаш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14. «А у нас во дворе…»</w:t>
      </w:r>
      <w:r>
        <w:rPr>
          <w:sz w:val="28"/>
          <w:szCs w:val="28"/>
        </w:rPr>
        <w:t>. Тематическая композиция с включением фигур людей. Детские игры и развлечения, детская площадк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«А у нас во дворе…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комендуемый формат  А3. Материал на выб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15. Спортивные соревновани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тоговая работа. </w:t>
      </w:r>
      <w:r>
        <w:rPr>
          <w:sz w:val="28"/>
          <w:szCs w:val="28"/>
        </w:rPr>
        <w:t>Закрепление темы «движение и пластика человека». Тематическая композиция с включением фигур людей в движениях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спортивные соревнов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комендуемый формат  А3. Материал на выбор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6. Подготовка экспозиции к просмотру.</w:t>
      </w:r>
    </w:p>
    <w:p>
      <w:pPr>
        <w:pStyle w:val="Style18"/>
        <w:numPr>
          <w:ilvl w:val="0"/>
          <w:numId w:val="4"/>
        </w:numPr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содержит перечень знаний, умений и навыков, приобретение которых обеспечивает программа «Основы изобразительного искусства и рисование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ервичные знания о видах и жанрах изобразительного искус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правилах изображения предметов с натуры и по памя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 </w:t>
      </w:r>
      <w:r>
        <w:rPr>
          <w:color w:val="000000"/>
          <w:sz w:val="28"/>
          <w:szCs w:val="28"/>
        </w:rPr>
        <w:t>об</w:t>
      </w:r>
      <w:r>
        <w:rPr>
          <w:sz w:val="28"/>
          <w:szCs w:val="28"/>
        </w:rPr>
        <w:t xml:space="preserve"> основах цветове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формальной композиции (принципа трехкомпонентности, силуэта, ритма, пластического контраста, соразмерности, центричности-децентричности, статики-динамики, симметрии-асимметри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мение и навыки</w:t>
      </w:r>
      <w:r>
        <w:rPr>
          <w:sz w:val="28"/>
          <w:szCs w:val="28"/>
        </w:rPr>
        <w:t xml:space="preserve"> работы с различными художественными материалами и техник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выки самостоятельного применения различных художественных материалов и техни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раскрывать образное решение в художественно-творческих работах.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И МЕТОДЫ КОНТРОЛЯ. КРИТЕРИИ ОЦЕНОК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текущий и промежуточный контроль и итоговую аттест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межуточный контроль успеваемости учащихся проводится в счет аудиторного времени, предусмотренного на учебный предмет в виде творческого просмотра по окончании каждого года обучения. Преподаватель имеет возможность по своему усмотрению проводить дополнительные просмотры по разделам программы (текущий контроль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тоговая аттестация в третьем  классе проводится в форме просмотра рисунков за третий год обучения и итоговой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Итоговая рабо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полагает создание работы, связанной единством замысла. Итоговая композиция демонстрирует умения реализовывать свои замыслы, творческий подход в выборе решения, способность работать в различных техниках и материалах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тоговая работа может быть выполнена в любой изученной технике и выбирается самими учащимися. 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eastAsia="Helvetica" w:cs="Times New Roman"/>
          <w:i/>
          <w:i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i/>
          <w:sz w:val="28"/>
          <w:szCs w:val="28"/>
          <w:lang w:val="ru-RU"/>
        </w:rPr>
        <w:t>Критерии оцен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межуточной и итоговой аттестации выставляются оценки: «отлично», «хорошо», «удовлетворительн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(отлично) – ученик самостоятельно выполняет все задачи на высоком уровне, его работа отличается оригинальностью идеи, грамотным исполнением, творческим подх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(хорошо) – ученик справляется с поставленными перед ним задачами, но прибегает к помощи преподавателя. Работа выполнена, но есть незначительные ошиб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(удовлетворительно) –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МЕТОДИЧЕСКОЕ ОБЕСПЕЧЕНИЕ УЧЕБНОГО ПРЕДМ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учебное время программы отводится для выполнения учащимися творческих заданий. Весь учебный материал преподаватель обязан преподносить учащимся в доступной форме, наглядно иллюстрируя его. Обучение проходит наиболее плодотворно при чередовании теоретических и практических знаний, мастер-классов, индивидуальной работе с каждым учени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Задания первого года обучения направлены на формирование базовых знаний по изображению отдельных предметов, групп предметов, что позволяет учащимся овладеть рисованием несложных натюрмор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Второй год обучения нацелен на формирование базовых знаний по изображению явлений природы, природных элементов, архитектуры, что позволяет учащимся научиться рисовать пейзаж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Третий год обучения знакомит учащихся с изображением животных, птиц и человека, что способствует формированию навыков изображать простую компози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знакомит учащихся с различными материалами и техниками, что способствует стимулированию интереса и творческой активности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м освоения программы «Основы изобразительного искусства и рисование» становится выполнение учащимися итоговой работы на заданную тему. Технику исполнения учащиеся выбирают самостоятельно, исходя из своих возможностей и творческого замысла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СПИСОК ЛИТЕРАТУРЫ  И СРЕДСТВ ОБУЧЕН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хин А.Д. Изобразительное искусство. Художник. Педагог. Школа: книга для учителя. – М., Просвещение, 198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готский Л.С. Воображение и творчество в детском возрасте. - 3-е изд.- М., Просвещение, 199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яева Н.А. Первые шаги в мире искусства. Из опыта работы: Книга для учителя. М., Просвещение, 199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ыдов В.В. Проблемы развивающего обучения. Опыт теоретического и экспериментального психологического исследования. - М., Педагогика,198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ина Е.Л. Играем, познаем, рисуем.  М., Просвещение, 199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кова Т.С. Изобразительная деятельность и художественное развитие дошкольника. М., Педагогика, 198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илло А.А. Учителю об изобразительных материалах. М., Просвещение, 197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рова Т.С. Как научить ребенка рисовать.  М., Столетие, 1998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нцева Л.В. Поэтический образ природы в детском рисунке.  М., Просвещение, 198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евский В.В. А что там, за окном? М., Педагогика, 198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линская А.А. Учителю о психологии младшего школьника.  М., Просвещение, 197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нина В. Искусство и дети. Из опыта работы учителя. М., Просвещение, 198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Изобразительное искусство и методика его преподавания в начальной школе. М., Академия,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т С. Рисунок: полный курс. М., Астрель: АСТ,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рисон Х. Энциклопедия акварельных техник. Подробный иллюстрированный путеводитель 50 рисовальных техник. М., Астрель: АСТ, 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рисон Х. Энциклопедия техник рисунка. Наглядное пошаговое руководство и вдохновляющая галерея законченных работ. М., Астрель: АСТ, 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айко Г.С. Занятия по изобразительной деятельности в детском саду. М., Просвещение, 198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блыкин И.К., Романина В.И., Когогкова И.И. Аппликационные работы в начальных классах. М., Просвещение, 1990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варельная живопись: Учебное пособие. Часть 1. Начальный рисунок. М.: Издательство Школы акварели Сергея Андрияки,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частнов М.П. Графика пейзажа. М., Гуманитарное издание ВЛАДОС, 2008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 технике: живопись акварелью. Незаменимый справочник для художников. Издание на русском языке. М., АРТ–Родник, 1998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вокруг нас. Учебник для 2 кл./Под ред. Б.М.Неменского.  М., Просвещение, 1998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и ты. Учебник для 1 кл./Под ред. Б.М. Неменского. М., Просвещение, 1998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шо Э. Как рисовать. Акварель. Пошаговое руководство для начинающих. М., Издательство «АСТРЕЛЬ», 200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виненко Г.М. Декоративная композиция: учеб. пособие для студентов вузов, обучающихся по специальности «Изобразительное искусство». М., Гуманитар. изд. центр ВЛАДОС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моносова М.Т. Графика и живопись: учеб. пособие. М., Астрель: АСТ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йт В. Полевые цветы в акварели. Серия «Уроки живописи». Издание на русском языке. М., Издательство «Кристина – Новый век», 200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теева А.А. Рисуем без кисточки. Ярославль: Академия развития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лаева Т.П. Учимся рисовать. М., АСТ Слово, 2010 </w:t>
      </w:r>
    </w:p>
    <w:p>
      <w:pPr>
        <w:pStyle w:val="C0c23c4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едства обучения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ьные</w:t>
      </w:r>
      <w:r>
        <w:rPr>
          <w:sz w:val="28"/>
          <w:szCs w:val="28"/>
        </w:rPr>
        <w:t>: учебные аудитории, специально оборудованные наглядными пособиями, мебелью, натюрмортным фондом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b/>
          <w:sz w:val="28"/>
          <w:szCs w:val="28"/>
        </w:rPr>
        <w:t xml:space="preserve">- наглядно-плоскостные: </w:t>
      </w:r>
      <w:r>
        <w:rPr>
          <w:sz w:val="28"/>
          <w:szCs w:val="28"/>
        </w:rPr>
        <w:t>наглядные методические пособия, карты, плакаты, фонд работ учащихся, настенные иллюстрации, магнитные доски, интерактивные доски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b/>
          <w:sz w:val="28"/>
          <w:szCs w:val="28"/>
        </w:rPr>
        <w:t xml:space="preserve">- демонстрационные: </w:t>
      </w:r>
      <w:r>
        <w:rPr>
          <w:sz w:val="28"/>
          <w:szCs w:val="28"/>
        </w:rPr>
        <w:t>муляжи, чучела птиц и животных, гербарии, демонстрационные модели, натюрмортный фонд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b/>
          <w:sz w:val="28"/>
          <w:szCs w:val="28"/>
        </w:rPr>
        <w:t xml:space="preserve">- электронные образовательные ресурсы: </w:t>
      </w:r>
      <w:r>
        <w:rPr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аудиовизуальные: </w:t>
      </w:r>
      <w:r>
        <w:rPr>
          <w:sz w:val="28"/>
          <w:szCs w:val="28"/>
        </w:rPr>
        <w:t>слайд-фильмы, видеофильмы, учебные кинофильмы, аудио-запис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5c1c19">
    <w:name w:val="c5 c1 c19"/>
    <w:basedOn w:val="Style14"/>
    <w:qFormat/>
    <w:rPr/>
  </w:style>
  <w:style w:type="character" w:styleId="C5c1">
    <w:name w:val="c5 c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0c28c4">
    <w:name w:val="c0 c28 c4"/>
    <w:basedOn w:val="Normal"/>
    <w:qFormat/>
    <w:pPr>
      <w:spacing w:before="90" w:after="90"/>
    </w:pPr>
    <w:rPr/>
  </w:style>
  <w:style w:type="paragraph" w:styleId="C0c4c50">
    <w:name w:val="c0 c4 c50"/>
    <w:basedOn w:val="Normal"/>
    <w:qFormat/>
    <w:pPr>
      <w:spacing w:before="90" w:after="90"/>
    </w:pPr>
    <w:rPr/>
  </w:style>
  <w:style w:type="paragraph" w:styleId="C7c16c0c4">
    <w:name w:val="c7 c16 c0 c4"/>
    <w:basedOn w:val="Normal"/>
    <w:qFormat/>
    <w:pPr>
      <w:spacing w:before="90" w:after="9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lang w:bidi="hi-IN"/>
    </w:rPr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51:00Z</dcterms:created>
  <dc:creator>PC</dc:creator>
  <dc:description/>
  <cp:keywords/>
  <dc:language>en-US</dc:language>
  <cp:lastModifiedBy>ОЕМ</cp:lastModifiedBy>
  <cp:lastPrinted>2016-06-22T15:29:00Z</cp:lastPrinted>
  <dcterms:modified xsi:type="dcterms:W3CDTF">2016-06-22T11:32:00Z</dcterms:modified>
  <cp:revision>29</cp:revision>
  <dc:subject/>
  <dc:title>УЧЕБНО – ТЕМАТИЧЕСКИЙ ПЛАН 1 –ГО ГОДА ОБУЧЕНИЯ</dc:title>
</cp:coreProperties>
</file>